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9" w:leader="none"/>
        </w:tabs>
        <w:jc w:val="center"/>
        <w:rPr>
          <w:rFonts w:ascii="Arial" w:hAnsi="Arial" w:cs="Arial"/>
          <w:b/>
          <w:b/>
          <w:sz w:val="32"/>
          <w:szCs w:val="32"/>
        </w:rPr>
      </w:pPr>
      <w:r>
        <w:rPr>
          <w:rFonts w:cs="Arial" w:ascii="Arial" w:hAnsi="Arial"/>
          <w:b/>
          <w:sz w:val="32"/>
          <w:szCs w:val="32"/>
        </w:rPr>
        <w:t>Модульные системы дымоходов из нержавеющей стали.</w:t>
      </w:r>
    </w:p>
    <w:p>
      <w:pPr>
        <w:pStyle w:val="Normal"/>
        <w:tabs>
          <w:tab w:val="clear" w:pos="708"/>
          <w:tab w:val="left" w:pos="10773" w:leader="none"/>
        </w:tabs>
        <w:rPr/>
      </w:pPr>
      <w:r>
        <w:rPr>
          <w:rFonts w:cs="Arial" w:ascii="Arial" w:hAnsi="Arial"/>
          <w:sz w:val="28"/>
          <w:szCs w:val="28"/>
        </w:rPr>
        <w:t>Общество с ограниченной ответственностью «Балтвент» расположено в городе Калининград, Россия и специализируется на изготовлении дымоходов марки «БВ» из нержавеющей кислотостойкой стали. Основу продукции составляют приставные утепленные дымоходы и одностенные вставки. Кроме труб производится широкий спектр креплений и монтажных элементов, а также всевозможные переходники и нестандартные изделия.                                                                                                                                                                ООО « Балтвент» - это  современное производство соответствующие требованиям стандартов РСТ, ИСО 9001:2000. При производстве дымоходов марки «БВ» применяются новейшие технологии металлообработки, компьютерные программы подбора лекальных форм для плазменной резки стальных листов. Сварка стальных деталей производится на станках с автоматической плазменной сваркой в среде инертного газа (аргон или смесь аргона с водородом). При производстве труб применяется технологическая линия для продольной и поперечной резки рулонной и листовой стали, высокоточное гибочное оборудование, прессы с силой давления до 100 т, а также используются автоматические станки для расширения торцов. Все оборудование произведено ведущими компаниями Западной Европы  (Германия, Швейцария, Италия, Австрия). Изготавливаемые модульные утепленные и неутепленные дымоходы применяются в промышленности и в частном строительстве при оснащении систем выхлопа, газоотвода,  при оснащении котельных, печей, каминов, бань. Вся продукция сертифицирована и имеет сертификаты соответствия, гигиены и пожарной безопасности.                                                                                                          Завод находится в Калининграде, что в условиях особой экономической зоны и отсутствии таможенных  пошлин, позволяет, в зависимости от объема заказа, предоставлять значительные скидки.</w:t>
      </w:r>
    </w:p>
    <w:p>
      <w:pPr>
        <w:pStyle w:val="Normal"/>
        <w:rPr>
          <w:rFonts w:ascii="Arial" w:hAnsi="Arial" w:cs="Arial"/>
          <w:b/>
          <w:b/>
          <w:sz w:val="28"/>
          <w:szCs w:val="28"/>
        </w:rPr>
      </w:pPr>
      <w:r>
        <w:rPr>
          <w:rFonts w:cs="Arial" w:ascii="Arial" w:hAnsi="Arial"/>
          <w:b/>
          <w:sz w:val="28"/>
          <w:szCs w:val="28"/>
        </w:rPr>
        <w:t xml:space="preserve">Одностенные  дымоходы                                                                                                                                   </w:t>
      </w:r>
      <w:r>
        <w:rPr>
          <w:rFonts w:cs="Arial" w:ascii="Arial" w:hAnsi="Arial"/>
          <w:sz w:val="28"/>
          <w:szCs w:val="28"/>
        </w:rPr>
        <w:t>В  связи с тем, что к отопительным приборам постоянно повышаются требования как по повышению КПД, так и по снижению выбросов вредных веществ в атмосферу, повышаются и требования предъявляемые к дымоходам.  Для обеспечения правильной работы таких отопительных приборов необходима современная система по удалению продуктов сгорания. Современная дымоходная система состоит из комплекта труб и фасонных деталей. Ее целью является обеспечение правильной работы современных отопительных приборов.                                                                                                                                                Котлы при переменной нагрузке работают циклически, автоматически включаясь и выключаясь. Поэтому, количество дымовых газов переменно, а дымоход по очереди нагревается и остывает. Стены традиционного кирпичного дымохода, работающего с современным котлом, редко нагреваются до температуры точки росы, что приводит к скоплению водяного пара. Это в свою очередь приводит к пропитыванию стенок кирпичного дымохода влагой, а так как в дымоходных газах всегда присутствуют оксиды серы, то при соединении с водяными парами образуется серная кислота.  Образовавшая  серная  кислота пропитывает кирпичные стены дымохода и интенсивно разрушает внутреннюю сторону дымохода. При этом, пропитав насквозь кирпичную кладку,  серная кислота начинает портить наружную сторону дымохода и выделять неприятный сернистый запах. В результате таких действий теряется герметичность дымоходного канала, его прочность, увеличивается сопротивление трения отводимых газов, в итоге вся система просто перестает работать.                                                              Одностенные модульные системы дымоходов специально были созданы для того, чтобы их можно было приспособить к существующим кирпичным дымоходам.</w:t>
      </w:r>
      <w:r>
        <w:rPr>
          <w:rFonts w:cs="Arial" w:ascii="Arial" w:hAnsi="Arial"/>
          <w:b/>
          <w:sz w:val="28"/>
          <w:szCs w:val="28"/>
        </w:rPr>
        <w:t xml:space="preserve">                        </w:t>
      </w:r>
      <w:r>
        <w:rPr>
          <w:rFonts w:cs="Arial" w:ascii="Arial" w:hAnsi="Arial"/>
          <w:sz w:val="28"/>
          <w:szCs w:val="28"/>
        </w:rPr>
        <w:t xml:space="preserve">Благодаря быстрому нагреву тонкостенных труб при запуске котла снижается количество образующего конденсата и обеспечивается высокая готовность тяги, поскольку охлаждение отходящих газов при прогреве дымохода незначительно. При отключении котла потери на охлаждение из-за небольшой теплоемкости также невелики. Поддержание температуры на высоком уровне внутри трубы улучшает тягу, повышает характеристики горения, и соответственно, производительность котельной установки. Тепловое расширение компенсируется каждым отдельным модулем. </w:t>
      </w:r>
      <w:r>
        <w:rPr>
          <w:rFonts w:cs="Arial" w:ascii="Arial" w:hAnsi="Arial"/>
          <w:b/>
          <w:sz w:val="28"/>
          <w:szCs w:val="28"/>
        </w:rPr>
        <w:t xml:space="preserve">                                                                           </w:t>
      </w:r>
      <w:r>
        <w:rPr>
          <w:rFonts w:cs="Arial" w:ascii="Arial" w:hAnsi="Arial"/>
          <w:sz w:val="28"/>
          <w:szCs w:val="28"/>
        </w:rPr>
        <w:t>Модульные системы дымоходов из нержавеющей стали имеют множество преимущест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быстрое  преодоление температурного порога конденсатообразования  56 С,                                   .    меньшие размеры по сравнению с традиционными кирпичными дымоходами,                             .    долгий срок службы благодаря качеству применяемой нержавеющей стали,                                  .    защита от коррозии, предохранение от деформаций и растрескивания благодаря применению стали с толщиной  0,6  - 1,0 мм.,                                                                                                        .   качество и функциональность соединительных элементов, высокая точность и постоянный контроль  производства дает возможность осуществлять быстрый, простой и безошибочный газоплотный  монтаж системы,                                                                                               .   моментальная и сильная тяга системы, малые потери на трении в круглом или овальном канале.                                                                                                                                                        Каналы дымоходов выполнены из кислотостойкой стали, сваренной плазменной сваркой в среде инертного газа.  Материал, а также способ изготовления элементов, предотвращает появление  внешней и межмолекулярной коррозии, а также удовлетворяет всем требованиям герметичности, термостойкости, устойчивости к вакуумметрическому давлению, а также отличаются термической и механической прочностью. Диаметры от 80 до 1000 мм. Выбор зависит от теплового оборудования и высоты существенного дымохода. Правильный выбор диаметра предотвращает избыточное конденсирование водяного пара и удерживает температуру выше точки росы по всей длине дымохода.                                                                                                                                   Элементы конструкции сконструированы  таким образом, что  их можно подрезать до необходимых размеров непосредственно на строительной площадке.                                       Основными  компонентами нержавеющей стали являются хром и никель. Входящий в состав молибден увеличивает стойкость стали в условиях повышенной температуры и прочность стали на ползучесть металла, увеличивает устойчивость  стали на действие соединений серы и хлора. Включение в состав титана дает возможность   образования карбида, соединяя избыток углерода в кислотостойкой стали, что способствует ее стабилизации.              </w:t>
      </w:r>
    </w:p>
    <w:p>
      <w:pPr>
        <w:pStyle w:val="Normal"/>
        <w:rPr/>
      </w:pPr>
      <w:r>
        <w:rPr>
          <w:rFonts w:cs="Arial" w:ascii="Arial" w:hAnsi="Arial"/>
          <w:sz w:val="28"/>
          <w:szCs w:val="28"/>
        </w:rPr>
        <w:t xml:space="preserve">.   материал нержавеющая сталь высокого качества </w:t>
      </w:r>
      <w:r>
        <w:rPr>
          <w:rFonts w:cs="Arial" w:ascii="Arial" w:hAnsi="Arial"/>
          <w:sz w:val="28"/>
          <w:szCs w:val="28"/>
          <w:lang w:val="en-US"/>
        </w:rPr>
        <w:t>DIN</w:t>
      </w:r>
      <w:r>
        <w:rPr>
          <w:rFonts w:cs="Arial" w:ascii="Arial" w:hAnsi="Arial"/>
          <w:sz w:val="28"/>
          <w:szCs w:val="28"/>
        </w:rPr>
        <w:t xml:space="preserve"> 1.4404 (</w:t>
      </w:r>
      <w:r>
        <w:rPr>
          <w:rFonts w:cs="Arial" w:ascii="Arial" w:hAnsi="Arial"/>
          <w:sz w:val="28"/>
          <w:szCs w:val="28"/>
          <w:lang w:val="en-US"/>
        </w:rPr>
        <w:t>AISI</w:t>
      </w:r>
      <w:r>
        <w:rPr>
          <w:rFonts w:cs="Arial" w:ascii="Arial" w:hAnsi="Arial"/>
          <w:sz w:val="28"/>
          <w:szCs w:val="28"/>
        </w:rPr>
        <w:t xml:space="preserve"> 316 </w:t>
      </w:r>
      <w:r>
        <w:rPr>
          <w:rFonts w:cs="Arial" w:ascii="Arial" w:hAnsi="Arial"/>
          <w:sz w:val="28"/>
          <w:szCs w:val="28"/>
          <w:lang w:val="en-US"/>
        </w:rPr>
        <w:t>L</w:t>
      </w:r>
      <w:r>
        <w:rPr>
          <w:rFonts w:cs="Arial" w:ascii="Arial" w:hAnsi="Arial"/>
          <w:sz w:val="28"/>
          <w:szCs w:val="28"/>
        </w:rPr>
        <w:t>). Вся сталь производства « КРУПП», Германия.                                                                                                                       .   толщина стали 0,6 – 1,0 мм,                                                                                                                                         .   линейка стандартных типоразмеров диаметров от 80 до 1000 мм. Есть возможность изготовления нестандартных дымоходов и переходных элементов под заказ с вариацией габаритов и толщины металла.                                                                                                   -  кислостойкая при температурах до 1250 С</w:t>
      </w:r>
    </w:p>
    <w:p>
      <w:pPr>
        <w:pStyle w:val="Normal"/>
        <w:rPr>
          <w:rFonts w:ascii="Arial" w:hAnsi="Arial" w:cs="Arial"/>
          <w:b/>
          <w:b/>
          <w:sz w:val="28"/>
          <w:szCs w:val="28"/>
        </w:rPr>
      </w:pPr>
      <w:r>
        <w:rPr>
          <w:rFonts w:cs="Arial" w:ascii="Arial" w:hAnsi="Arial"/>
          <w:b/>
          <w:sz w:val="28"/>
          <w:szCs w:val="28"/>
        </w:rPr>
        <w:t>Утепленные дымоходы</w:t>
      </w:r>
    </w:p>
    <w:p>
      <w:pPr>
        <w:pStyle w:val="Normal"/>
        <w:rPr/>
      </w:pPr>
      <w:r>
        <w:rPr>
          <w:rFonts w:cs="Arial" w:ascii="Arial" w:hAnsi="Arial"/>
          <w:sz w:val="28"/>
          <w:szCs w:val="28"/>
        </w:rPr>
        <w:t xml:space="preserve">.   Материал нержавеющая сталь высокого качества </w:t>
      </w:r>
      <w:r>
        <w:rPr>
          <w:rFonts w:cs="Arial" w:ascii="Arial" w:hAnsi="Arial"/>
          <w:sz w:val="28"/>
          <w:szCs w:val="28"/>
          <w:lang w:val="en-US"/>
        </w:rPr>
        <w:t>DIN</w:t>
      </w:r>
      <w:r>
        <w:rPr>
          <w:rFonts w:cs="Arial" w:ascii="Arial" w:hAnsi="Arial"/>
          <w:sz w:val="28"/>
          <w:szCs w:val="28"/>
        </w:rPr>
        <w:t xml:space="preserve"> 1.4404 (</w:t>
      </w:r>
      <w:r>
        <w:rPr>
          <w:rFonts w:cs="Arial" w:ascii="Arial" w:hAnsi="Arial"/>
          <w:sz w:val="28"/>
          <w:szCs w:val="28"/>
          <w:lang w:val="en-US"/>
        </w:rPr>
        <w:t>AISI</w:t>
      </w:r>
      <w:r>
        <w:rPr>
          <w:rFonts w:cs="Arial" w:ascii="Arial" w:hAnsi="Arial"/>
          <w:sz w:val="28"/>
          <w:szCs w:val="28"/>
        </w:rPr>
        <w:t xml:space="preserve"> 316</w:t>
      </w:r>
      <w:r>
        <w:rPr>
          <w:rFonts w:cs="Arial" w:ascii="Arial" w:hAnsi="Arial"/>
          <w:sz w:val="28"/>
          <w:szCs w:val="28"/>
          <w:lang w:val="en-US"/>
        </w:rPr>
        <w:t>L</w:t>
      </w:r>
      <w:r>
        <w:rPr>
          <w:rFonts w:cs="Arial" w:ascii="Arial" w:hAnsi="Arial"/>
          <w:sz w:val="28"/>
          <w:szCs w:val="28"/>
        </w:rPr>
        <w:t xml:space="preserve">), </w:t>
      </w:r>
      <w:r>
        <w:rPr>
          <w:rFonts w:cs="Arial" w:ascii="Arial" w:hAnsi="Arial"/>
          <w:sz w:val="28"/>
          <w:szCs w:val="28"/>
          <w:lang w:val="en-US"/>
        </w:rPr>
        <w:t>DIN</w:t>
      </w:r>
      <w:r>
        <w:rPr>
          <w:rFonts w:cs="Arial" w:ascii="Arial" w:hAnsi="Arial"/>
          <w:sz w:val="28"/>
          <w:szCs w:val="28"/>
        </w:rPr>
        <w:t xml:space="preserve"> 14301 (</w:t>
      </w:r>
      <w:r>
        <w:rPr>
          <w:rFonts w:cs="Arial" w:ascii="Arial" w:hAnsi="Arial"/>
          <w:sz w:val="28"/>
          <w:szCs w:val="28"/>
          <w:lang w:val="en-US"/>
        </w:rPr>
        <w:t>AISI</w:t>
      </w:r>
      <w:r>
        <w:rPr>
          <w:rFonts w:cs="Arial" w:ascii="Arial" w:hAnsi="Arial"/>
          <w:sz w:val="28"/>
          <w:szCs w:val="28"/>
        </w:rPr>
        <w:t xml:space="preserve"> 304). Сталь марок </w:t>
      </w:r>
      <w:r>
        <w:rPr>
          <w:rFonts w:cs="Arial" w:ascii="Arial" w:hAnsi="Arial"/>
          <w:sz w:val="28"/>
          <w:szCs w:val="28"/>
          <w:lang w:val="en-US"/>
        </w:rPr>
        <w:t>AISI</w:t>
      </w:r>
      <w:r>
        <w:rPr>
          <w:rFonts w:cs="Arial" w:ascii="Arial" w:hAnsi="Arial"/>
          <w:sz w:val="28"/>
          <w:szCs w:val="28"/>
        </w:rPr>
        <w:t xml:space="preserve"> 316 </w:t>
      </w:r>
      <w:r>
        <w:rPr>
          <w:rFonts w:cs="Arial" w:ascii="Arial" w:hAnsi="Arial"/>
          <w:sz w:val="28"/>
          <w:szCs w:val="28"/>
          <w:lang w:val="en-US"/>
        </w:rPr>
        <w:t>L</w:t>
      </w:r>
      <w:r>
        <w:rPr>
          <w:rFonts w:cs="Arial" w:ascii="Arial" w:hAnsi="Arial"/>
          <w:sz w:val="28"/>
          <w:szCs w:val="28"/>
        </w:rPr>
        <w:t xml:space="preserve">(внутренний контур) и </w:t>
      </w:r>
      <w:r>
        <w:rPr>
          <w:rFonts w:cs="Arial" w:ascii="Arial" w:hAnsi="Arial"/>
          <w:sz w:val="28"/>
          <w:szCs w:val="28"/>
          <w:lang w:val="en-US"/>
        </w:rPr>
        <w:t>AISI</w:t>
      </w:r>
      <w:r>
        <w:rPr>
          <w:rFonts w:cs="Arial" w:ascii="Arial" w:hAnsi="Arial"/>
          <w:sz w:val="28"/>
          <w:szCs w:val="28"/>
        </w:rPr>
        <w:t xml:space="preserve"> 304 (наружный контур). Вся сталь производства «КРУПП», Германия.                                                                                                                                 .   Толщина стали: 0,6 – 1,0 мм, толщина изоляции труб – 25 мм, 50мм. 100мм.                                                   .    Линейка стандартных типоразмеров диаметров от 100 до  1000 мм. Есть возможность изготовления нестандартных дымоходов и переходных элементов под заказ с вариацией габаритов, толщины  металла и утеплителя.                                                                                                        .   Кислостойкая  при температурах до 1250 С                                                                                   .    Изоляция: каменная вата, армированная оцинкованной сеткой, негорючая, химически стойкая, экологически чистая, толщиной 25, 50, 100 мм. Производство датской фирмы «</w:t>
      </w:r>
      <w:r>
        <w:rPr>
          <w:rFonts w:cs="Arial" w:ascii="Arial" w:hAnsi="Arial"/>
          <w:sz w:val="28"/>
          <w:szCs w:val="28"/>
          <w:lang w:val="en-US"/>
        </w:rPr>
        <w:t>Rockwool</w:t>
      </w:r>
      <w:r>
        <w:rPr>
          <w:rFonts w:cs="Arial" w:ascii="Arial" w:hAnsi="Arial"/>
          <w:sz w:val="28"/>
          <w:szCs w:val="28"/>
        </w:rPr>
        <w:t xml:space="preserve">», марки </w:t>
      </w:r>
      <w:r>
        <w:rPr>
          <w:rFonts w:cs="Arial" w:ascii="Arial" w:hAnsi="Arial"/>
          <w:sz w:val="28"/>
          <w:szCs w:val="28"/>
          <w:lang w:val="en-US"/>
        </w:rPr>
        <w:t>Wired</w:t>
      </w:r>
      <w:r>
        <w:rPr>
          <w:rFonts w:cs="Arial" w:ascii="Arial" w:hAnsi="Arial"/>
          <w:sz w:val="28"/>
          <w:szCs w:val="28"/>
        </w:rPr>
        <w:t xml:space="preserve"> </w:t>
      </w:r>
      <w:r>
        <w:rPr>
          <w:rFonts w:cs="Arial" w:ascii="Arial" w:hAnsi="Arial"/>
          <w:sz w:val="28"/>
          <w:szCs w:val="28"/>
          <w:lang w:val="en-US"/>
        </w:rPr>
        <w:t>Mat</w:t>
      </w:r>
      <w:r>
        <w:rPr>
          <w:rFonts w:cs="Arial" w:ascii="Arial" w:hAnsi="Arial"/>
          <w:sz w:val="28"/>
          <w:szCs w:val="28"/>
        </w:rPr>
        <w:t xml:space="preserve"> (выдерживает температуру до 100 С)                                                   Если дымохода нет, или его сечение не соответствуют выбранному котлу, необходимо смонтировать приставной утепленный дымоход.                                                                   Приставные утепленные дымоходы состоят из двух труб разного сечения. Продольный шов этих труб сваривается плазменной сваркой, их торцы расширяются с помощью автоматизированных станков, а сечение дымоходов зависит от мощности отопительного агрегата.                                                                                                                                                        Между внутренней и внешней трубами имеется теплоизоляционный слой, предохраняющий дымоход от быстрого остывания и сохраняющий тепло. Толщина его зависит от вида используемого топлива. Поскольку торцы труб расширены, они хорошо уплотнены и легко соединяются один с другим заклепками из нержавеющей стали или соединительными хомутами. </w:t>
      </w:r>
    </w:p>
    <w:p>
      <w:pPr>
        <w:pStyle w:val="Normal"/>
        <w:widowControl/>
        <w:bidi w:val="0"/>
        <w:spacing w:lineRule="auto" w:line="276" w:before="0" w:after="200"/>
        <w:rPr/>
      </w:pPr>
      <w:r>
        <w:rPr>
          <w:rFonts w:cs="Arial" w:ascii="Arial" w:hAnsi="Arial"/>
          <w:sz w:val="28"/>
          <w:szCs w:val="28"/>
        </w:rPr>
        <w:t>Приставные утепленные дымоходы марки «БВ» предназначены для использования как самостоятельные, устойчивые к воздействию высоких температур, кислот и атмосферных воздействий, конструкции, применяемые для отвода продуктов сгорания от теплогенерирующих приборов, работающий на различных  видах  топлива.</w:t>
      </w:r>
    </w:p>
    <w:sectPr>
      <w:type w:val="nextPage"/>
      <w:pgSz w:w="11906" w:h="16838"/>
      <w:pgMar w:left="567" w:right="42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30:00Z</dcterms:created>
  <dc:creator>Alina</dc:creator>
  <dc:description/>
  <cp:keywords/>
  <dc:language>en-US</dc:language>
  <cp:lastModifiedBy>Alina</cp:lastModifiedBy>
  <dcterms:modified xsi:type="dcterms:W3CDTF">2008-02-07T09:30:00Z</dcterms:modified>
  <cp:revision>2</cp:revision>
  <dc:subject/>
  <dc:title/>
</cp:coreProperties>
</file>